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V/ 43 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.02.2007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/>
      </w:pPr>
      <w:r>
        <w:rPr>
          <w:b/>
          <w:bCs/>
        </w:rPr>
        <w:t>w sprawie opracowania Programu Rewitalizacji miasta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dstawa prawna: art.18 ust.2 pkt. 6 ustawy z dnia 08 marca 1990r o samorządzie gminnym (Dz.U. z 2001r Nr 142 poz.1591;  z 2002r  Nr 23, poz.220,  Nr 62, poz.558,  </w:t>
      </w:r>
    </w:p>
    <w:p>
      <w:pPr>
        <w:pStyle w:val="Normal"/>
        <w:rPr/>
      </w:pPr>
      <w:r>
        <w:rPr/>
        <w:t>Nr 113, poz. 984, Nr 153, poz.1271, Nr 214, poz. 1806;  z 2003r Nr 80, poz. 717, Nr 162, poz.1568;  z 2004r Nr 102, poz.1055, Nr 116, poz.12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Rada Miejska w Ustrzykach Dolnych uznaje za niezbędne </w:t>
      </w:r>
      <w:r>
        <w:rPr>
          <w:b/>
          <w:bCs/>
        </w:rPr>
        <w:t xml:space="preserve">opracowanie Programu Rewitalizacji Miasta Ustrzyki Dolne </w:t>
      </w:r>
      <w:r>
        <w:rPr/>
        <w:t>a w jego ramach programów społeczno – gospodarczo – przestrzennych jako podstawy podejmowania bieżących i długotrwałych decyzji związanych z kompleksowym rozwojem oraz coraz pełniejszym zaspokojeniem potrzeb lokalnej społecz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poważnia się Burmistrza Ustrzyk Dolnych do zawarcia umowy na opracowanie Planu Rewitalizacji miasta Ustrzyki Dol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ykonanie uchwały powierza się Burmistrzowi Ustrzyk D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4:00Z</dcterms:created>
  <dc:creator>UM Ustrzyki Dolne</dc:creator>
  <dc:description/>
  <cp:keywords/>
  <dc:language>en-US</dc:language>
  <cp:lastModifiedBy>UM Ustrzyki Dolne</cp:lastModifiedBy>
  <cp:lastPrinted>2007-02-28T11:52:00Z</cp:lastPrinted>
  <dcterms:modified xsi:type="dcterms:W3CDTF">2007-08-23T12:31:00Z</dcterms:modified>
  <cp:revision>3</cp:revision>
  <dc:subject/>
  <dc:title>Uchwała Nr V/       /07</dc:title>
</cp:coreProperties>
</file>